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376555</wp:posOffset>
            </wp:positionV>
            <wp:extent cx="1177290" cy="459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0135</wp:posOffset>
                </wp:positionH>
                <wp:positionV relativeFrom="paragraph">
                  <wp:posOffset>172085</wp:posOffset>
                </wp:positionV>
                <wp:extent cx="757872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13.55pt" to="511.65pt,13.5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-377190</wp:posOffset>
                </wp:positionV>
                <wp:extent cx="4747260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ТОО «Газопровод Бейнеу–Шымкент»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val="en-US"/>
                              </w:rPr>
                              <w:t>Beineu-Shymkent Gas Pipeline” LL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1.8pt;mso-wrap-distance-left:9.05pt;mso-wrap-distance-right:9.05pt;mso-wrap-distance-top:0pt;mso-wrap-distance-bottom:0pt;margin-top:-29.7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ТОО «Газопровод Бейнеу–Шымкент»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  <w:lang w:val="en-US"/>
                        </w:rPr>
                        <w:t>“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  <w:lang w:val="en-US"/>
                        </w:rPr>
                        <w:t>Beineu-Shymkent Gas Pipeline”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ТЧЕТ    О ДЕЯТЕЛЬНОСТИ 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ОО «ГАЗОПРОВОД БЕЙНЕУ-ШЫМКЕНТ» ПО ТРАНСПОРТИРОВКЕ ТОВАРНОГО ГАЗА ПО МАГИСТРАЛЬНОМУ ГАЗОПРОВОДУ ЗА 2015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color w:val="000000"/>
        </w:rPr>
        <w:t>Общая информация о проекте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 ограниченной ответственностью «Газопровод Бейнеу-Шымкент» (далее – Товарищество) зарегистрировано в органах юстиции г. Алматы 18 января 2011 го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о образовано для осуществления проектирования, строительства и эксплуатации газопровода по маршруту Бейнеу-Бозой-Шымкент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Товарищества являются АО «КазТрансГаз» 50% и китайская компания Trans-Asia Gas Pipeline Co Ltd 50%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троительства газопровода осуществляется в рамках Соглашения между Правительством РК и Китайской Народной Республики о сотрудничестве в строительстве и эксплуатации газопровода Казахстан-Китай от 18 августа 2007 года, ратифицированным Законом РК от 4 декабря 2009 года №218-IV, с учетом изменений и дополнений, внесенных Протоколом от 14 октября 2009 года между Правительством РК и Правительством Китайской Народной Республики о внесении изменений и дополнений в Соглашение, ратифицированным Законом РК от 15 июля 2010 года №330-IV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Маршрут магистрального газопровода диаметром трубы 1067 мм проходит по территории Мангистауской, Актюбинской, Кызылординской и Южно-Казахстанской областей. Реализация осуществляется в несколько этапов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Первая очередь: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«Бозой-Шыкент» с проектной пропускной способностью до 6 млрд. м3 транспортируемого газа в год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метр трубы – 1067 мм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е давление – 9,8 МПа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рессорная станция «Бозой» - 5 агрегатов и 1 станция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но-эксплуатационные участки – 4 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хтовые поселки – 5 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измерительные станции – 2 ед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я очередь: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- участок «Бейнеу-Бозой». Увеличение проектной пропускной способностью до 10 млрд. м3 транспортируемого газа в год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метр трубы – 1067 мм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е давление – 7,4 МПа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рессорная станция «Караозек» - 3 агрегатов и 1 станция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измерительные станции – 1 ед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хнические параметры газопровода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отяженность газопровода - 1 454,2 км.;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Диаметр укладываемых труб – 1067 мм.;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Количество компрессорных станций – 2 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Количество газоперекачивающих агрегатов - 8 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Количество вахтовых поселков  - 5 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Количество ремонтно-эксплуатационных участков – </w:t>
      </w:r>
      <w:r>
        <w:rPr>
          <w:rFonts w:ascii="Calibri" w:hAnsi="Calibri"/>
          <w:color w:val="000000"/>
          <w:kern w:val="2"/>
          <w:sz w:val="28"/>
          <w:szCs w:val="28"/>
        </w:rPr>
        <w:t xml:space="preserve">4 </w:t>
      </w:r>
      <w:r>
        <w:rPr>
          <w:rFonts w:cs="Arial"/>
          <w:color w:val="000000"/>
          <w:kern w:val="2"/>
          <w:sz w:val="28"/>
          <w:szCs w:val="28"/>
        </w:rPr>
        <w:t xml:space="preserve">ед.;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Проектное давление на участке «Бейнеу-Бозой» - 7,4 МПа;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Проектное давление на участке «Бозой-Шымкент» - 9,8 МПа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екта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Обеспечение природным газом южных регионов РК и экспорта газа в Китай, повышение энергетической безопасности РК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сурсная база проекта</w:t>
      </w:r>
    </w:p>
    <w:p>
      <w:pPr>
        <w:pStyle w:val="TextBody"/>
        <w:ind w:firstLine="567"/>
        <w:jc w:val="both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 xml:space="preserve">Западная и Актюбинская группы месторождений. </w:t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утвержденной инвестиционной программы за 2015 год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утвержденной  ведомством уполномоченного органа инвестиционной программы Товарищества с учетом корректировок (далее - ИП) за 2015 год составляет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 тенг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2268"/>
        <w:gridCol w:w="3119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ная ИП за 2015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исполнение ИП за 2015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702 9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702 96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линейной части МГ на участке "Бейнеу-Бозой" (0-311 к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82 2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82 2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РЭУ Аксуат, Шорнак, Саксаульск, Караоз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5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8 5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П Аксуат,  Шорнак, Саксаульск, Караозек, Боз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4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 4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ий надз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52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</w:rPr>
        <w:t>Об основных финансово-экономических показателях деятельности Товарищества за 2015 год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а таблица отражающая итоги финансово-хозяйственной деятельности Товарище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ыс. тенге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410"/>
      </w:tblGrid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 за 2015 год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основной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5 38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неосновной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446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всего, 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409 32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изводствен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4 59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99 77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нансов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4 88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от неоснов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770 06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до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 581 501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2 581 501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гативного финансово-экономического показателя Товарищества является девальвация национальной валюты, а также отклонение фактических показателей от плановых объемов транспортировки товарного газа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Информация об объемах предоставленных регулируемых услуг      за 2015 год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5 год Товарищество осуществило транспортировку природного газа  по магистральному газопроводу в объеме 1 215 926 тыс. м3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72"/>
        <w:gridCol w:w="1364"/>
        <w:gridCol w:w="1932"/>
        <w:gridCol w:w="1685"/>
      </w:tblGrid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 действующей тарифной сме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бъем транспортировки товарного газа по магистральному газопроводу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тыс. м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right"/>
              <w:rPr/>
            </w:pPr>
            <w:r>
              <w:rPr/>
              <w:t>2 500 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right"/>
              <w:rPr/>
            </w:pPr>
            <w:r>
              <w:rPr/>
              <w:t>1 215 926</w:t>
            </w:r>
          </w:p>
        </w:tc>
      </w:tr>
      <w:tr>
        <w:trPr>
          <w:trHeight w:val="2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аз на собственные нужды и технологические  потери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тыс. м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  <w:t>36 163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jc w:val="right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роводимой работе с потребителями регулируемых услуг за 2015 год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Товарищество в отчетном периоде осуществило: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ind w:left="100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ключение договора на транспортировку газа по магистральному газопроводу с потребителем товарного газа, в соответствии с типовым договором, утвержденным Правительством  Республики Казахстан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ind w:left="100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ведение слушания ежегодного отчета о своей деятельности за 2014 год, в соответствии с подпунктом 7-3) статьи 7 Закона РК «О естественных монополиях и регулируемых рынках» и Правил проведения ежегодного отчета о деятельности субъекта естественной монополии по предоставлению регулируемых услуг (товаров, работ) перед потребителями и иными заинтересованными лицами, утвержденных Приказом Министра национальной экономики РК от 18 декабря 2014 года № 150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40" w:before="0" w:after="0"/>
        <w:ind w:left="100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воевременное доведение до сведения потребителя информации об изменении  предельного уровня тариф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08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жалоб на качество предоставленных услуг по транспортировке газа по магистральному газопроводу от потребителя не поступал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остатейном исполнении тарифной сметы за 2015 год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июня 2014 года Товарищество применяет тариф утвержденный в упрощенном порядке в размере 11 765 тенге за тыс.м3 без учета НДС (утвержден приказом Агентства Республики Казахстан по регулированию естественных монопол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К от 11 мая 2014 года № 101-ОД).   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же представлены таблицы отражающие исполнение действующей тарифной сметы на транспортировку товарного газа по магистральному газопроводу Товарищества за 2015 год: </w:t>
      </w:r>
    </w:p>
    <w:tbl>
      <w:tblPr>
        <w:tblW w:w="1120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61"/>
        <w:gridCol w:w="2268"/>
        <w:gridCol w:w="1985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ействующей тарифной см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товаров и предоставление услуг: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6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86 706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ериода 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3 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1 902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9 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8 608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3 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83 228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05 38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ываем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5 926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тенге/тыс.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41"/>
        <w:gridCol w:w="1016"/>
        <w:gridCol w:w="1700"/>
        <w:gridCol w:w="1669"/>
        <w:gridCol w:w="1579"/>
        <w:gridCol w:w="10252"/>
      </w:tblGrid>
      <w:tr>
        <w:trPr>
          <w:trHeight w:val="3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/ Seq.No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действующей тарифной смете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затраты за 2015 год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в %</w:t>
            </w:r>
          </w:p>
        </w:tc>
        <w:tc>
          <w:tcPr>
            <w:tcW w:w="10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производство товаров и предоставление услуг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тенг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6 1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86 7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ые затраты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9 3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0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на собственные нужды и пот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9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номия сложилась из-за снижения стоимости и объема потребления газа на собственные нужды и технологические  потери (далее – СНиТ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действующей тарифной смете стоимость приобретения газа на СНиТП запланирована в размере  9 180   тенге без НДС за тыс.м3, а фактическая стоимость газа с 1 января по 31 августа составила  5 598,6 тенге за тыс.м3 без НДС и с 1 сентября по 31 декабря - 5 696,1 тенге за тыс.м3 без НД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требления газа на собственные нужды и технологические  потери  был запланирован, исходя из объема транспортировки газа в размере 2 500 000 тыс. м3, фактический объем транспортировки газа  за 2015 год составил  1 215 926 тыс. м3 г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своевременной сдачей в эксплуатацию ремонтно-эксплуатационных участков и вахтовых посёлков, отсутствовала необходимость в расходах на электроэнергию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(ГС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исполнение возникло по причине увеличения стоимости  топлива (Г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ей тарифной смете  стоимость бензина составляет  103 тенге за 1 литр, а фактическая средняя цена списания ГСМ составила 110 тенге за 1 литр.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оплату труда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9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2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ая пла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допусти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47 5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91 5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 амортизационных отчислений  связано с превышением фактических показателей  от плановых при приобретении основных средств. </w:t>
            </w:r>
          </w:p>
        </w:tc>
      </w:tr>
      <w:tr>
        <w:trPr>
          <w:trHeight w:val="28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 7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1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асходов по страхованию обусловлено, в основном, фактическими затратами по «Страхованию операционного периода». Страхование активов Товарищества является обязательным условием кред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ей тарифной смете затраты по  страхованию  не предусматривают  расходы по «Страхованию операционного пери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эксплуатацию газопро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0 9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0 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я сложилась  из-за  снижения затрат на эксплуатацию газопро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причиной является несвоевременное заключение договоров со  сторонними организациями и невыполнением подрядчиками плановых 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и платеж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ей  тарифной смете затраты по  налогу и платежам   включают в себя - "налог на автотранспорт" на сумму 93,9 тыс. тенге и "платы за пользование земельными участками" на сумму 4 531,1 тыс. тенге. При этом, по платежам за пользование земельными участками сложилась экономия, и фактические затраты составили-1 310 тыс. тенге. Это обусловлено длительным процессом оформления прав собственности и пользования на земельные участки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затраты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 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 6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патрулир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 4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3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я по авиапатрулированию трассы магистрального газопровода  образовалась в результате уменьшения  фактического количества вылетов, так как несвоевременно был заключен  договор с подрядчиком, предоставляющий данный вид услуги. 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ка средств измерении (услуги метрологии и стандартизац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ие договорных обязательств со стороны подряд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текущую дату подрядчиками не было передано данное оборудование Товариществу.</w:t>
            </w:r>
          </w:p>
        </w:tc>
      </w:tr>
      <w:tr>
        <w:trPr>
          <w:trHeight w:val="8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 газопровода (вневедомстенная и пожарная охрана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4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 9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своевременной сдачей в эксплуатацию ремонтно-эксплуатационных участков и вахтовых посёлков, отсутствовала необходимость в расходах на вневедомственную и пожарную охрану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ожарной сигнализ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4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своевременной сдачей в эксплуатацию ремонтно-эксплуатационных участков и вахтовых посёлков, отсутствовала необходимость в расходах по обслуживание пожарной сигнализации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овочные затра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тверждении тарифа в упрощенном порядке уполномоченным органом не были учтены командировочные затраты производственного персонала.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путниковой связи и подключение к системам телекоммуник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тверждении тарифа в упрощенном порядке уполномоченным органом не были учтены затраты  на услуги спутниковой связи и подключение к системам телекоммуникаций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расходы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9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вления в СМИ о прохождении газопро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5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мотрении заявки в упрощенном порядке, уполномоченным органом было уменьшена площадь публикации в средствах массовой информации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7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исключением уполномоченным органом затрат по  аренде парковочных мест  для Центрального диспетчерского  управления, образовалось  превышение расходов  по стать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ренда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авто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5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%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трат обусловлено удорожанием в отчетном периоде стоимости расходных материалов для обслуживания и ремонта автотранспортных средств.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на разработку, приобретение, подписку НТД и технической литера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ходов по земле в период эксплуатации магистрального газопровод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затраты не предусмотрены в тарифной смете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и вспомогатель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 6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затраты не предусмотрены в тарифной смете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вахтовых посел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летроснабже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23811" w:h="16838"/>
          <w:pgMar w:left="992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92"/>
        <w:gridCol w:w="1016"/>
        <w:gridCol w:w="1700"/>
        <w:gridCol w:w="1669"/>
        <w:gridCol w:w="1580"/>
        <w:gridCol w:w="10500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/ Seq.No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ействующей тарифной сме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затраты за 2015 г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 в 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периода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503 2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901 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 2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7 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причиной отклонения является включение в  фонд оплаты труда     премиальных выплат по итогам работы за месяц/квартал; праздничных премий; вознаграждений по итогам работы за отчетный период; материальной помощи к отпуску, что в свою очередь повлекло к увеличению налоговых отчислений 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2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3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расходов по заработной плате работников обусловлено тем, что в действующей тарифной смете не включены затраты по вознаграждению по итогам работы за отчетный период; материальная помощь к отпуску. Кроме того, согласно утвержденной тарифной смете численность  административно-управленческого  персонала составляет - 110 человек Фактическая средняя численность за 2015 год составила - 114 человек. 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емный персон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исполнение  обусловлено в связи с тем, что уполномоченным органом были исключены некоторые единицы наемного персонала (переводчики, секретари)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2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6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иобретением новых основных средств увеличилась  сумма амортизационных отчислений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офи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9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допустимого отклонения.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евышения затрат связана с увеличением  стоимости предоставляемых услуг по приобретению  антивирусного программного обеспечения  и информационной правовой базы Параграф (юрист и бухгалтер)</w:t>
            </w:r>
          </w:p>
        </w:tc>
      </w:tr>
      <w:tr>
        <w:trPr>
          <w:trHeight w:val="1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4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4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м расходов связано с увеличением месячного расчетного показателя и ростом количества командировочных дней.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допустимого от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аудиторских организ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стоимости аудиторских услуг повлияло на увеличение расходов по данной услуге.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ведомственная охра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ей тарифной смете были утверждены суммы на  охрану офисов в г. Алматы в размере 8 114 тыс. тенге и в г. Астана на сумму 2 088 тыс. тенге. В связи с тем что, охрана офиса в г. Астана не осуществлялась, образовалась эконо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автотранспорт составил 1 336 тыс. тенге. В связи с уплатой  корпоративного налога с нерезидента в размере 18 903 тыс. тенге образовалось переисполнение данной статьи затрат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образовалась в связи с уменьшением количества и стоимости междугородних  разговоров, а также переходом на более экономичные тарифы.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вто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исполнение возникло по причине увеличения стоимости  топлива (Г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ей тарифной смете  стоимость бензина составляет  103 тенге за 1 литр, а фактическая средняя цена списания ГСМ составила 110 тенге за 1 литр.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йствующей тарифной смете затраты по  страхованию  не включают в себя  расходы по добровольному страхованию владельцев авто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месячного расчетного показателя также способствовало увеличению зат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трат связано с ростом количества обучающихся, а также с повышением стоимости обучения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омпенс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расход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ой превышения расходов является повышение стоимости типографских, почтовых и курьер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вознагражд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 0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44 8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Национального  банка  и правительства Республики Казахстан  о реализации новой денежно-кредитной политики, основанной на режиме инфляционного таргетирования,  и переходу к свободно плавающему обменному курсу тен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густе 2015 года  способствовало  увеличению расходов на выплату вознаграждений в долларах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pt_serif;Times New Roman" w:ascii="pt_serif;Times New Roman" w:hAnsi="pt_serif;Times New Roman"/>
                <w:color w:val="000000"/>
                <w:sz w:val="24"/>
                <w:szCs w:val="24"/>
                <w:shd w:fill="FFFFFF" w:val="clear"/>
              </w:rPr>
              <w:br/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затра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899 4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88 6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затрат связано с ростом расходов периода. Основной удельный вес затрат связан с увеличением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на выплату вознаграждений. Выплата вознаграждений зависит от курса национальной валюты  к    доллару США.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13 0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  3 783 2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4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ыток связан со снижением доходов от транспортировки газа по магистральному газопроводу и с увеличением  расходов периода.  </w:t>
            </w:r>
          </w:p>
        </w:tc>
      </w:tr>
      <w:tr>
        <w:trPr>
          <w:trHeight w:val="5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412 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05 3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жение доходов связано с уменьшением фактических объемов транспортировки  газа от плановых значений. 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5 9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ой отклонения  в   объемах оказываемых услуг является  снижение  потребности заказчика в объемах транспортировки 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е пот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0 м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8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2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газа на собственные нужды и технологические  потери  был запланирован, исходя из объема транспортировки газа в размере 2 500 000 тыс. м3, фактический объем транспортировки газа  за 2015 год составил  1 215 926 тыс. м3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(без НД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нге/ 1000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$/1000 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7%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ение Национального  банка  и правительства Республики Казахстан  о реализации новой денежно-кредитной политики, основанной на режиме инфляционного таргетирования,  и переходу к свободно плавающему обменному курсу тенг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густе 2015 года  способствовало  изменению тарифа в иностранной валюте (доллар США).</w:t>
            </w:r>
          </w:p>
        </w:tc>
      </w:tr>
    </w:tbl>
    <w:p>
      <w:pPr>
        <w:sectPr>
          <w:type w:val="nextPage"/>
          <w:pgSz w:orient="landscape" w:w="23811" w:h="16838"/>
          <w:pgMar w:left="992" w:right="113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" w:leader="none"/>
        </w:tabs>
        <w:ind w:firstLine="567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Экономия обусловлена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нижением стоимости газа на собственные нужды и технологические  потери (далее – СНиТП)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действующей тарифной смете стоимость приобретения газа на СНиТП запланирована в размере  9 180   тенге без НДС за тыс. м3, а фактическая стоимость газа с 1 января по 31 августа составила  5 598,6 тенге за тыс. м3 без НДС и с 1 сентября по 31 декабря - 5 696,1 тенге за тыс.м3 без НДС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нижением объема потребления газа на СНиТП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ъем потребления газа на собственные нужды и технологические  потери  был запланирован, исходя из объема транспортировки газа в размере 2 500 000 тыс. м3, фактический объем транспортировки газа  за 2015 год составил  1 215 926 тыс. м3 газа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есвоевременной сдачей в эксплуатацию ремонтно-эксплуатационных участков и вахтовых посёлков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сутствовала необходимость в расходах на электроэнергию, охрану, обслуживание пожарной сигнализации и т.д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нижением затрат на эксплуатацию газопровода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новной причиной является несвоевременное заключение договоров со  сторонними организациями и не выполнением подрядчиками плановых  показателей.</w:t>
      </w:r>
    </w:p>
    <w:p>
      <w:pPr>
        <w:pStyle w:val="TextBody"/>
        <w:tabs>
          <w:tab w:val="clear" w:pos="708"/>
          <w:tab w:val="left" w:pos="180" w:leader="none"/>
        </w:tabs>
        <w:ind w:firstLine="567"/>
        <w:rPr/>
      </w:pPr>
      <w:r>
        <w:rPr>
          <w:b/>
          <w:bCs/>
          <w:color w:val="000000"/>
          <w:kern w:val="2"/>
          <w:sz w:val="28"/>
          <w:szCs w:val="28"/>
          <w:u w:val="single"/>
        </w:rPr>
        <w:t>Превышение обусловлено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ализацией новой денежно-кредитной политики, основанной на режиме инфляционного таргетирования,  и переходу к свободно плавающему обменному курсу тенге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 рассмотрении заявки в упрощенном порядке уполномоченным органом были не учтены отдельные статьи затра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дорожанием стоимости товаров, работ и услуг.</w:t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перспективах деятельности (план развития), возможное изменение тарифа на регулируемую услугу по транспортировке товарного газ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спективы деятельности (план развития)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. Товарищество намерено завершить строительство магистрального газопровода «Бейнеу-Бозой- Шымкент» в 2017 году и  довести  проектную мощность магистрального газопровода «Бейнеу-Бозой- Шымкент» до 10 млрд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 в рамках исполнения соглашения между Правительством РК и Китайской Народной Республики о сотрудничестве в строительстве и эксплуатации газопровода Казахстан-Китай от 18 августа 2007 года, ратифицированным Законом РК от 4 декабря 2009 года №218-IV, с учетом изменений и дополнений, внесенных Протоколом от 14 октября 2009 года между Правительством РК и Правительством Китайской Народной Республики о внесении изменений и дополнений в Соглашение, ратифицированным Законом РК от 15 июля 2010 года №330-IV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 Одним из основных направлением деятельности Товарищества является обеспечение надежной и безопасной транспортировки природного газа. Товарищество должно транспортировать подаваемые объемы газа, не допуская ситуаций, опасных для людей и окружающей среды, при этом обеспечивая оптимальные показатели производственно-хозяйственной деятельности. В период реализации проекта Товарищество намерено: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а) поддержать заданный уровень транспортировки природного газа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б) обеспечить отсутствие несчастных случаев на объектах газопровода, аварийных ситуации, повлекших остановку производства и нанесение экологического ущерба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в) повышать эффективность эксплуатации газопровода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г) повышать эффективность использования энергоресурсов            (технологического газа, электроэнергии, воды и др.)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д) обеспечивать поддержание высокой производительности труда и повышение квалификации персонала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зможное изменение тарифа на регулируемую услугу по транспортировке газ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Департаментом Комитета по регулированию естественных монополий и защите конкуренции Министерства национальной экономики РК по городу Алматы утвержден предельный уровень тарифа и тарифной сметы на регулируемую услугу по транспортировке товарного газа по магистральному газопроводу на 2015-2019 годы в размере 18 071 тенге за 1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без НДС, с вводом в действие с 1 марта 2016 года. 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лагодарим за внимание! 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akhmetshina_a</dc:creator>
  <dc:description/>
  <cp:keywords/>
  <dc:language>en-US</dc:language>
  <cp:lastModifiedBy>Bauyrzhan Kabi &lt;BPEA&gt;</cp:lastModifiedBy>
  <cp:lastPrinted>2016-02-18T11:32:00Z</cp:lastPrinted>
  <dcterms:modified xsi:type="dcterms:W3CDTF">2016-03-02T04:53:00Z</dcterms:modified>
  <cp:revision>77</cp:revision>
  <dc:subject/>
  <dc:title/>
</cp:coreProperties>
</file>